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MADA PÚBLICA 01/2015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VULGAÇÃO DO RESULTADO DA ANÁLISE DOS DOCUMENTOS DE QUALIFICAÇÃO TÉCNICA DOS PARTICIPANTES DO CERTAME E DEMAI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09 dias do mês de Junho do ano de 2015, às 10:00 horas, no auditório da Perícia Médica do IPAM, localizada na Avenida Beira, 342, Centro, em São Luís (MA), reuniram-se os membros da Comissão de Credenciamento, Seleção e Contratação da Chamada Pública 01/2015 do Instituto de Previdência e Assistência do Município - IPAM,</w:t>
      </w:r>
      <w:r>
        <w:rPr>
          <w:color w:val="000000"/>
          <w:sz w:val="24"/>
          <w:szCs w:val="24"/>
        </w:rPr>
        <w:t xml:space="preserve"> designados pela Portaria nº. 1349/2015, Senho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cos Antônio de Jesus Louzeiro; Salima Aboud Santos e Raimunda Maria Mendes, </w:t>
      </w:r>
      <w:r>
        <w:rPr>
          <w:sz w:val="24"/>
          <w:szCs w:val="24"/>
        </w:rPr>
        <w:t>tendo a comissão decidido por unanimida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- Classificar a </w:t>
      </w:r>
      <w:r>
        <w:rPr>
          <w:sz w:val="24"/>
          <w:szCs w:val="24"/>
        </w:rPr>
        <w:t>FUNDAÇÃO SOUSANDRADE DE APOIO AO DESENVOLVIMENTO DA UFMA para o Lote II, sendo a ela atribuída a pontuação de 115 po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Classificar o INSTITUTO DE DESENVOLVIMENTO E EXPANSÃO SOCIAL para o Lote I, sendo a ela atribuída a pontuação de 105 po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Desclassificar a FUNDAÇÃO CAJUÍNA para Lote I por não apresentar proposta de acordo com o exigido no item 08 e 10 da análise do plano de trabalho e para o Lote II por não apresentar proposta de acordo com o exigido no item 08 da análise do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ica concedido </w:t>
      </w:r>
      <w:r>
        <w:rPr>
          <w:color w:val="000000"/>
          <w:sz w:val="24"/>
          <w:szCs w:val="24"/>
        </w:rPr>
        <w:t xml:space="preserve"> o prazo de 03 (três) dias para as empresas interessadas apresentarem recurso sob a decisão proferida pela Comissão, </w:t>
      </w:r>
      <w:r>
        <w:rPr>
          <w:sz w:val="24"/>
          <w:szCs w:val="24"/>
        </w:rPr>
        <w:t>deixando consignado aos licitantes e aos demais presentes que a nova data para dar prosseguimento aos trabalhos desta comissão será realizada dia 15 de junho de 2015, às 10h, neste mesmo loc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szCs w:val="24"/>
        </w:rPr>
        <w:t>São Luís (MA), 09 de Junho de 201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Marcos Antônio de Jesus Louzeiro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sidente da Comissão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1418" w:gutter="0" w:header="567" w:top="187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010</wp:posOffset>
              </wp:positionV>
              <wp:extent cx="5499100" cy="670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9000" cy="670680"/>
                        <a:chOff x="0" y="0"/>
                        <a:chExt cx="5499000" cy="67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9244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8400" y="97920"/>
                          <a:ext cx="48006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DE SÃO LUÍ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INSTITUTO DE PREVIDÊNCIA E ASSISTÊNCIA DO MUNICÍPIO - IP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MISSÃO DE CREDENCIAMENTO, SELEÇÃO E CONTRATAÇÃ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6.3pt;width:433pt;height:52.8pt" coordorigin="0,-126" coordsize="8660,10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26;width:4239;height:10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;top:28;width:7559;height:84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DE SÃO LUÍ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INSTITUTO DE PREVIDÊNCIA E ASSISTÊNCIA DO MUNICÍPIO - IPAM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MISSÃO DE CREDENCIAMENTO, SELEÇÃO E CONTRATAÇÃ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Da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8:00Z</dcterms:created>
  <dc:creator>Cliente</dc:creator>
  <dc:description/>
  <dc:language>en-US</dc:language>
  <cp:lastModifiedBy>Microcity</cp:lastModifiedBy>
  <cp:lastPrinted>2015-06-09T16:48:00Z</cp:lastPrinted>
  <dcterms:modified xsi:type="dcterms:W3CDTF">2015-06-09T19:48:00Z</dcterms:modified>
  <cp:revision>2</cp:revision>
  <dc:subject/>
  <dc:title>ATA DE REUNIÃO DA COMISSÃO DA CENTRAL PERMANENTE DE LICITAÇÃO DO MUNICÍPIO DE SÃO LUÍS PARA RECEBIMENTO E ABERTURA DOS ENVELOPES DA TOMADA DE PREÇOS Nº</dc:title>
</cp:coreProperties>
</file>